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!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ие из Вас хорошо знают нас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МУЗПРОМ-МО» (бывшие «Московские окна») – компания,  которая на протяжении более 20 лет занимается популяризацией Авторской песни, выпуская и распространяя качественные во всех отношениях проекты в жанре авторской песни, многие из которых стали классикой жанра и мы вместе с Вами с удовольствием их слушаем. Многие из Вас бывали в нашем уютном подвальчике на Сосновой аллее…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ВСЕМУ ХОРОШЕМУ БЛАГОДАРЯ НАШИМ УМНЫМ И ТАЛАНТЛИВЫМ РУКОВОДИТЕЛЯМ ПРИХОДИТ КОНЕЦ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После  многократного поднятия аренды муниципальных помещений в Москве мы вынуждены искать новое место, так как не в состоянии платить  увеличившиеся  арендные платеж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Пострадали не только мы, но десятки тысяч других компаний, все эти годы честно плативших арендные платежи в казну нашего города, за свой  счет содержавшие и ремонтирующие свои помещения, неся бремя проверок….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Новому Правительству г. Москвы нужны деньги и они идут на любые меры, чтобы наполнить бюджет после ухода из бизнеса сотен тысяч людей из-за их неразумных решений и т.д. (Примечание - Они сами их оценили в 25 млрд. рублей). А на носу выборы……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дополнение ко всему власти города недавно  приняли унизительное для нас положение о некой межведомственной комиссии, куда надо прийти с комплектом документов, при этом обегав кучу организаций и чиновников, получая у них согласующие подписи. Со всеми вытекающими из этого последствиям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деюсь, что кто-то из вас сможет оказать какую-либо действенную помощь (предложениями, советами, контактами…….)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ы ищем  помещения до 60 квадратных метров по минимальным арендным ставкам (офис класса С, Д) в Северном или Северо-Западном округе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может кто-то из Вас  найдет возможность «приютить» у себя на законных основаниях компани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если у кого есть  возможность привлечения  некоторой спонсорской помощи, то данное помещение можно выкупить на льготных условиях в соответствии Законом №66 «О приватизации государственного имущества города Москвы» (5 июня Дума приняла Закон «О внесении изменений в статью 12 Закона города Москвы от 17 декабря 2008 года) и  ФЗ 159 (2 июля президент РФ Владимир Путин подписал Федеральный закон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).</w:t>
      </w:r>
    </w:p>
    <w:p>
      <w:pPr>
        <w:pStyle w:val="Normal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деюсь на Вашу помощь. До 1 сентября осталось немного времени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С уважением, Генеральный директор ООО Музыкально-издательский центр  «Музпром-МО» (125367, г.Москва, Сосновая аллея, д.6, а/я 39)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ненко Сергей Михайлович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для связи: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 (495)-490-59-09, 490-27-74 – в рабочее время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903-723-58-87 (с 12-00 и до 24-00)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 -  </w:t>
      </w:r>
      <w:hyperlink r:id="rId2">
        <w:r>
          <w:rPr>
            <w:rStyle w:val="InternetLink"/>
            <w:b/>
            <w:sz w:val="28"/>
            <w:szCs w:val="28"/>
          </w:rPr>
          <w:t>muz</w:t>
        </w:r>
        <w:r>
          <w:rPr>
            <w:rStyle w:val="InternetLink"/>
            <w:b/>
            <w:sz w:val="28"/>
            <w:szCs w:val="28"/>
            <w:lang w:val="en-US"/>
          </w:rPr>
          <w:t>zz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Более подробная информация о сложившейся ситуации в г. Москве представлена на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://www.kspmos.ru</w:t>
        </w:r>
      </w:hyperlink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zzz@mail.ru" TargetMode="External"/><Relationship Id="rId3" Type="http://schemas.openxmlformats.org/officeDocument/2006/relationships/hyperlink" Target="http://www.ksp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53:00Z</dcterms:created>
  <dc:creator>-</dc:creator>
  <dc:description/>
  <dc:language>en-US</dc:language>
  <cp:lastModifiedBy>Sergey</cp:lastModifiedBy>
  <dcterms:modified xsi:type="dcterms:W3CDTF">2013-07-12T15:53:00Z</dcterms:modified>
  <cp:revision>2</cp:revision>
  <dc:subject/>
  <dc:title/>
</cp:coreProperties>
</file>